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74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5-003-201, EASTGATE PUMP STATION NO. 2, GRAVITY CONNECTOR SEWER AND FORCE MAIN, TO EAST TENNESSEE GRADING, INC. IN THE AMOUNT OF FIVE HUNDRED FIFTY-EIGHT THOUSAND FOUR HUNDRED EIGHTY-SIX AND 50/100 DOLLARS ($558,486.50), PLUS A CONTINGENCY AMOUNT OF FORTY THOUSAND DOLLARS ($40,000.00), FOR A TOTAL AMOUNT NOT TO EXCEED FIVE HUNDRED NINETY-EIGHT THOUSAND FOUR HUNDRED EIGHTY-SIX AND 50/100 DOLLARS ($598,486.5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5-003-201, Eastgate Pump Station No. 2, Gravity Connector Sewer and Force Main, to East Tennessee Grading, Inc. in the amount of $558,486.50, plus a contingency amount of $40,000.00, for a total amount not to exceed $598,486.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2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20:00Z</dcterms:created>
  <dc:creator>Pam Manis</dc:creator>
  <dc:description/>
  <cp:keywords/>
  <dc:language>en-US</dc:language>
  <cp:lastModifiedBy>Angela Davis</cp:lastModifiedBy>
  <cp:lastPrinted>2006-04-20T10:19:00Z</cp:lastPrinted>
  <dcterms:modified xsi:type="dcterms:W3CDTF">2006-06-08T20:19:00Z</dcterms:modified>
  <cp:revision>3</cp:revision>
  <dc:subject/>
  <dc:title/>
</cp:coreProperties>
</file>